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AUTODICHIARAZIONE RILASCIATA IN OCCASIONE DELLA PARTECIPAZIONE ALLA PROVA ORALE DEL CONCORSO PUBBLICO, PER SOLI ESAMI, PER LA COPERTURA DI N. 2 POSTI DI “ISTRUTTORE” AREA TECNICA – CATEGORIA C POSIZIONE ECONOMICA C1 – A TEMPO PIENO E INDETERMINATO, DI CUI N. 1 POSTO CON DIRITTO DI RISEVA A FAVORE DELLE FF.AA. AI SENSI DEGLI ARTT. N. 1014 E 678 DEL D.LGS. N. 66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Simona Abela</dc:creator>
  <dc:description/>
  <cp:keywords/>
  <dc:language>en-US</dc:language>
  <cp:lastModifiedBy>Germinario</cp:lastModifiedBy>
  <dcterms:modified xsi:type="dcterms:W3CDTF">2022-09-19T15:42:00Z</dcterms:modified>
  <cp:revision>13</cp:revision>
  <dc:subject/>
  <dc:title/>
</cp:coreProperties>
</file>